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</w:rPr>
      </w:pPr>
      <w:r>
        <w:rPr>
          <w:rFonts w:cs="Times New Roman"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-394970</wp:posOffset>
                </wp:positionV>
                <wp:extent cx="53428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32"/>
                                <w:szCs w:val="40"/>
                              </w:rPr>
                              <w:t>Application for CSIR-GATE JRF Scheme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Central Institute of Medicinal and Aromatic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  <w:t>P.O. CIMAP, Lucknow-226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haroni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 w:ascii="Cooper Black" w:hAnsi="Cooper Black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8.35pt;mso-wrap-distance-left:9.05pt;mso-wrap-distance-right:9.05pt;mso-wrap-distance-top:0pt;mso-wrap-distance-bottom:0pt;margin-top:-31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40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32"/>
                          <w:szCs w:val="40"/>
                        </w:rPr>
                        <w:t>Application for CSIR-GATE JRF Scheme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Central Institute of Medicinal and Aromatic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  <w:t>P.O. CIMAP, Lucknow-226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Aharoni"/>
                          <w:sz w:val="28"/>
                          <w:szCs w:val="40"/>
                        </w:rPr>
                      </w:pPr>
                      <w:r>
                        <w:rPr>
                          <w:rFonts w:cs="Aharoni" w:ascii="Cooper Black" w:hAnsi="Cooper Black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2" w:leader="none"/>
        </w:tabs>
        <w:ind w:left="180" w:right="-163" w:hanging="1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642" w:leader="none"/>
        </w:tabs>
        <w:ind w:right="-163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85115</wp:posOffset>
                </wp:positionV>
                <wp:extent cx="10096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 (Passport size)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wo numbers (one singed passed on application and one unsigned attac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1.25pt;mso-wrap-distance-left:9.05pt;mso-wrap-distance-right:9.05pt;mso-wrap-distance-top:0pt;mso-wrap-distance-bottom:0pt;margin-top:22.45pt;mso-position-vertical-relative:text;margin-left:42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tograph (Passport size)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wo numbers (one singed passed on application and one unsigned att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SIR-CIMA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Name of the applicant (in capital letters)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Name of Father or Mother: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66675</wp:posOffset>
                </wp:positionV>
                <wp:extent cx="410845" cy="2514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19.8pt;mso-wrap-distance-left:9.05pt;mso-wrap-distance-right:9.05pt;mso-wrap-distance-top:0pt;mso-wrap-distance-bottom:0pt;margin-top:5.2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536575" cy="212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6.7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66675</wp:posOffset>
                </wp:positionV>
                <wp:extent cx="54229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7.9pt;mso-wrap-distance-left:9.05pt;mso-wrap-distance-right:9.05pt;mso-wrap-distance-top:0pt;mso-wrap-distance-bottom:0pt;margin-top:5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1899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Nationalit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align>bottom</wp:align>
                </wp:positionV>
                <wp:extent cx="28498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5" w:hanging="1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N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3" w:right="10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III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8pt;mso-wrap-distance-left:9pt;mso-wrap-distance-right:9pt;mso-wrap-distance-top:0pt;mso-wrap-distance-bottom:0pt;margin-top:-1pt;mso-position-vertical:bottom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5" w:hanging="1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N 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3" w:right="10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III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Category: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37490" cy="1644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30480</wp:posOffset>
                </wp:positionV>
                <wp:extent cx="237490" cy="164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2.4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237490" cy="164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9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18415</wp:posOffset>
                </wp:positionV>
                <wp:extent cx="237490" cy="164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.4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 xml:space="preserve">General                 SC                       ST                       OBC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172085</wp:posOffset>
                </wp:positionV>
                <wp:extent cx="237490" cy="1644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3.5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237490" cy="164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8.6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6.  Gender:                    Male                Femal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Permanent Address: 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Address for Correspondence:</w:t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Telephone number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9"/>
        <w:gridCol w:w="349"/>
        <w:gridCol w:w="349"/>
        <w:gridCol w:w="350"/>
        <w:gridCol w:w="350"/>
        <w:gridCol w:w="350"/>
        <w:gridCol w:w="350"/>
        <w:gridCol w:w="350"/>
        <w:gridCol w:w="275"/>
        <w:gridCol w:w="422"/>
        <w:gridCol w:w="278"/>
        <w:gridCol w:w="278"/>
        <w:gridCol w:w="278"/>
        <w:gridCol w:w="278"/>
        <w:gridCol w:w="278"/>
      </w:tblGrid>
      <w:tr>
        <w:trPr>
          <w:trHeight w:val="29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10. Fax number, if any:</w:t>
      </w:r>
    </w:p>
    <w:tbl>
      <w:tblPr>
        <w:tblW w:w="5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E-mail address: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" w:leader="none"/>
              </w:tabs>
              <w:snapToGrid w:val="false"/>
              <w:ind w:left="180" w:right="-163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.T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Details of Payment (Rs. 500/- for General Candidates, Rs 300/- for SC/ST/OBC/PW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5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Payment Mode:- </w:t>
      </w:r>
      <w:r>
        <w:rPr>
          <w:b/>
          <w:bCs/>
        </w:rPr>
        <w:t xml:space="preserve">  Online Payment in favour of CSIR-CIMAP Account No.</w:t>
      </w:r>
      <w:r>
        <w:rPr>
          <w:b/>
          <w:bCs/>
          <w:sz w:val="22"/>
          <w:szCs w:val="22"/>
        </w:rPr>
        <w:t xml:space="preserve"> Account            No. 30267691783 and IFSC SBIN0000125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i)   Online Payment Reference No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    </w:t>
      </w:r>
    </w:p>
    <w:p>
      <w:pPr>
        <w:pStyle w:val="Normal"/>
        <w:ind w:firstLine="27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ii)  Date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4725</wp:posOffset>
                </wp:positionH>
                <wp:positionV relativeFrom="paragraph">
                  <wp:posOffset>130175</wp:posOffset>
                </wp:positionV>
                <wp:extent cx="1899920" cy="1879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58" w:firstLine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5" w:hanging="11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3" w:right="10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8pt;mso-wrap-distance-left:9pt;mso-wrap-distance-right:9pt;mso-wrap-distance-top:0pt;mso-wrap-distance-bottom:0pt;margin-top:10.2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58" w:firstLine="2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5" w:hanging="1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3" w:right="10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7575</wp:posOffset>
                </wp:positionH>
                <wp:positionV relativeFrom="paragraph">
                  <wp:posOffset>110490</wp:posOffset>
                </wp:positionV>
                <wp:extent cx="2028190" cy="1879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8pt;mso-wrap-distance-left:9pt;mso-wrap-distance-right:9pt;mso-wrap-distance-top:0pt;mso-wrap-distance-bottom:0pt;margin-top:8.7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iii) Am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iv) Bank Name  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cademic record:</w:t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65"/>
        <w:gridCol w:w="1937"/>
        <w:gridCol w:w="823"/>
        <w:gridCol w:w="1123"/>
        <w:gridCol w:w="1349"/>
      </w:tblGrid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</w:rPr>
              <w:t>Name of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greg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 Declaratio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“I declare that information furnished as above by me is true and correct to the best of my knowledge and belief and that no related/relevant information is concealed. If any discrepancy is observed at any stage, CIMAP will be to cancel my candidature/selection. It is also certified that I am pursuing in M.Pharma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/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mester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Candidate    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</w:t>
        <w:tab/>
        <w:tab/>
        <w:tab/>
        <w:tab/>
        <w:tab/>
        <w:tab/>
        <w:tab/>
        <w:t xml:space="preserve">                                 Name of Candidat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sectPr>
      <w:type w:val="nextPage"/>
      <w:pgSz w:w="12240" w:h="15840"/>
      <w:pgMar w:left="1440" w:right="1627" w:gutter="0" w:header="0" w:top="7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cmmacs.ernet.in/climate_server/htmls/csirlogo.gif&amp;imgrefurl=http://www.cmmacs.ernet.in/climate_server/htmls/climate_server_index_NoLiveMap.html&amp;usg=__GpwYKwX_wegpgu-ui2iPpFyafq8=&amp;h=640&amp;w=640&amp;sz=12&amp;hl=en&amp;start=3&amp;zoom=1&amp;tbnid=uDK8GUKbe_A8QM:&amp;tbnh=137&amp;tbnw=137&amp;ei=iz6cTc22BdTDcOmO-YwM&amp;prev=/images%3Fq%3Dcsir%2Blogo%26hl%3Den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2:00Z</dcterms:created>
  <dc:creator>NCPGR</dc:creator>
  <dc:description/>
  <cp:keywords/>
  <dc:language>en-US</dc:language>
  <cp:lastModifiedBy>Sanjay Kumar Ram</cp:lastModifiedBy>
  <cp:lastPrinted>2025-08-25T11:24:00Z</cp:lastPrinted>
  <dcterms:modified xsi:type="dcterms:W3CDTF">2025-09-10T06:09:00Z</dcterms:modified>
  <cp:revision>4</cp:revision>
  <dc:subject/>
  <dc:title/>
</cp:coreProperties>
</file>